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program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POST – MBA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STRATEGICZNE PRZYWÓDZTWO</w:t>
      </w:r>
    </w:p>
    <w:p>
      <w:pPr>
        <w:pStyle w:val="Normal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jc w:val="both"/>
        <w:rPr/>
      </w:pPr>
      <w:r>
        <w:rPr/>
        <w:t>organizowany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m 5 zjazdów Programie POST – MBA Strategiczne Przywództwo (grudzień 2019 - kwiecień 2020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7 600 zł + 23 % VAT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kiem udziału jest zawarcie z IGG umowy na udział ww. uczestników w program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i adres (pieczęć) firmy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Program POST-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15.10.2019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4:00Z</dcterms:created>
  <dc:creator>Agnieszka</dc:creator>
  <dc:description/>
  <cp:keywords/>
  <dc:language>en-US</dc:language>
  <cp:lastModifiedBy>Agnieszka Luty</cp:lastModifiedBy>
  <dcterms:modified xsi:type="dcterms:W3CDTF">2019-08-30T10:24:00Z</dcterms:modified>
  <cp:revision>6</cp:revision>
  <dc:subject/>
  <dc:title/>
</cp:coreProperties>
</file>