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KARTA  UCZESTNICTWA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 Konferencji Naukowo-Technicznej pt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Candara" w:hAnsi="Candara"/>
          <w:b/>
          <w:sz w:val="20"/>
          <w:szCs w:val="20"/>
        </w:rPr>
        <w:t>Program gazyfikacji kraj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0437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82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ndara" w:ascii="Candara" w:hAnsi="Candara"/>
          <w:b/>
          <w:sz w:val="20"/>
          <w:szCs w:val="20"/>
        </w:rPr>
        <w:t xml:space="preserve">Wyspowe stacje regazyfikacji LNG na terenie powiatów </w:t>
        <w:br/>
        <w:t>i gmin dźwignią rozwoju gospodarczego kraju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Organizator: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domska Rada Federacji Stowarzyszeń Naukowo-Technicznych NOT</w:t>
      </w:r>
    </w:p>
    <w:p>
      <w:pPr>
        <w:pStyle w:val="Akapitzlist"/>
        <w:spacing w:lineRule="auto" w:line="240" w:before="0" w:after="0"/>
        <w:ind w:left="624" w:right="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Akapitzlist"/>
        <w:spacing w:lineRule="auto" w:line="240" w:before="0" w:after="0"/>
        <w:ind w:left="454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ejsce Konferencj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 20 listopada 2017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konferencyjna A (III piętro) Dom Technika NO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Czackiego 3/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Dane identyfikacyjne osób zgłoszonych:</w:t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Nazwisko i imię: …………………………………………</w:t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Tytuł naukowy: 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Stanowisko: 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Nazwa Instytucji zatrudniającej (delegującej)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</w:t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……………………………………</w:t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Tel. kontaktowy: ……………….………………….…….</w:t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e-mail: ………………..………………………………..…</w:t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Zgłaszam wystąpienie/referat na temat (tytuł):</w:t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 pokrycia kosztów udziału w Konferencji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Naukowo -Technicznej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Kwotę </w:t>
      </w:r>
      <w:r>
        <w:rPr>
          <w:rFonts w:cs="Arial" w:ascii="Arial" w:hAnsi="Arial"/>
          <w:b/>
          <w:sz w:val="28"/>
          <w:szCs w:val="28"/>
        </w:rPr>
        <w:t>200 zł netto + 23% podatku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zekażemy na konto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mskiej Rady FSNT NO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BZ WBK na rachu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 1090 1056 0000 0001 1948 95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678" w:leader="dot"/>
        </w:tabs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678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………………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y i pieczęcie osób uprawnionych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o podejmowania zobowiązań finansowych</w:t>
      </w:r>
    </w:p>
    <w:p>
      <w:pPr>
        <w:pStyle w:val="Normal"/>
        <w:widowControl w:val="false"/>
        <w:tabs>
          <w:tab w:val="clear" w:pos="708"/>
          <w:tab w:val="left" w:pos="4678" w:leader="dot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dot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r NIP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poważniamy RR FSNT NOT Radom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034"/>
        <w:gridCol w:w="4300"/>
      </w:tblGrid>
      <w:tr>
        <w:trPr>
          <w:trHeight w:val="282" w:hRule="atLeast"/>
        </w:trPr>
        <w:tc>
          <w:tcPr>
            <w:tcW w:w="3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                         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</w:t>
            </w:r>
          </w:p>
        </w:tc>
      </w:tr>
      <w:tr>
        <w:trPr>
          <w:trHeight w:val="1676" w:hRule="atLeast"/>
        </w:trPr>
        <w:tc>
          <w:tcPr>
            <w:tcW w:w="3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(data)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</w:rPr>
              <w:t>(pieczęć  firmow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głoszenia prosimy przesyłać na adres e-mail: 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  <w:t>sekretariat@not.radom.pl</w:t>
      </w:r>
    </w:p>
    <w:sectPr>
      <w:type w:val="nextPage"/>
      <w:pgSz w:orient="landscape" w:w="16838" w:h="11906"/>
      <w:pgMar w:left="284" w:right="113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3:00Z</dcterms:created>
  <dc:creator>Oem User</dc:creator>
  <dc:description/>
  <dc:language>en-US</dc:language>
  <cp:lastModifiedBy>agnieszka_luty</cp:lastModifiedBy>
  <cp:lastPrinted>2017-07-18T07:48:00Z</cp:lastPrinted>
  <dcterms:modified xsi:type="dcterms:W3CDTF">2017-11-07T08:33:00Z</dcterms:modified>
  <cp:revision>2</cp:revision>
  <dc:subject/>
  <dc:title/>
</cp:coreProperties>
</file>