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ESPOŁÓW ROBO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U STANDARDU TECHNICZNEGO IZBY GOSPODARCZEJ GAZOW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07.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28"/>
        <w:gridCol w:w="4535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czeg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t/y prac standaryzacyjny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wio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Techniczny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Określenie standardów pomiarowych na wysokim ciśnieniu. Określenie wytycznych dla wzorcowania gazomierzy na wysokim ciśnieniu. Harmonizacja 1 m3  z 1 m EU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101:2014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1. Aktualizacja norm serii ZN – G – 4001 – 4010 : 2001 zgodnie z obowiązującym prawem (ocena zgodności CE, MID, ATEX) i potrzebami wynikającymi z postępu techniczneg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normy zakładowe PGNiG S.A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Nadzór metrologiczny nad chromatografami gazowymi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Kryteria poprawności działania analizatorów do oceny jakości paliw gazowych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4. Opracowanie standardu protokołu transmisji używanego w komunikacji SM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-IGG-0201:20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-IGG-0202:201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-IGG-0205: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206: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207: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nowe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205:2015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 Gazociągi dystrybucyjne. Próby ciśnieniowe gazociągów z polietylenu o maksymalnym ciśnieniu roboczym do 0,5 MPa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2. </w:t>
            </w:r>
            <w:r>
              <w:rPr>
                <w:iCs/>
                <w:color w:val="000000"/>
                <w:sz w:val="18"/>
                <w:szCs w:val="20"/>
              </w:rPr>
              <w:t>Próby ciśnieniowe gazociągów z PE o maksymalnym ciśnieniu roboczym do 0,5 MPa włączn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301:2012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302:2013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Opracowanie wytycznych obsługi stacji gazowych w zakresie instalacji elektrycznych i układów pomiar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 Nowelizacja ZN – G – 8101 : 1998  Sieci gazowe. Strefy zagrożenia wybuchem </w:t>
            </w:r>
            <w:r>
              <w:rPr>
                <w:i/>
                <w:iCs/>
                <w:sz w:val="18"/>
                <w:szCs w:val="20"/>
              </w:rPr>
              <w:t>(norma zakład. PGNiG S.A.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401: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nowe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401: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1. Stacje gazowe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501:20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502: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503: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Ochrona przed korozją zewnętrzną gazociągów stalowych układanych w ziemi. Zasady ogólne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. Ochrona przed korozją zewnętrzną gazociągów stalowych układanych w ziemi. Ochrona katodowa. Projektowanie, wykonanie i użytkowanie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R Nr 6 zakończył pracę i został rozwiązany uchwałą KST Nr 92/VII/2013 z dnia 23 października 2013 r.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601: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602: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nowe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601: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602:2013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 Nowelizacja ZN-G-5001: 2001. Gazownictwo. Nawanianie paliw gazowych. Wymagania ogólne dotyczące nawaniania gazu ziemneg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Nowelizacja ZN-G-5002: 2001. Gazownictwo. Nawanianie paliw gazowych. Wymagania dotyczące postępowania ze środkami nawaniającymi oraz ich przechowywania i transportu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3. Nowelizacja ZN-G-5003: 2001. Gazownictwo. Nawanianie paliw gazowych. Instalacje do nawaniania gazu ziemnego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Nowelizacja ZN-G-5004: 2001. Gazownictwo. Nawanianie paliw gazowych. Kontrola nawonienia gazu ziemnego metodami odorymetrycznymi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5. Nowelizacja ZN-G-5008: 1999. Gazownictwo. Nawanianie paliw gazowych. Metody oznaczania zawartości tetrahydrotiofenu (TH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702: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703: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704: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705:2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ezpieczeństwo techniczne. Wymagania i b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andard bezpieczeństwa technicznego gazociągów przesyłowy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azociagi i instalacje gazowe. Obliczenia wytrzymałości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azociągi i instalacje gazowe. Próby ciśnieniowe rurociąg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azociągi wysokiego ciśnienia powyżej 1,6 MPa. Projektowanie, wykonanie i odbió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owelizacja ZN-G-3900:2001 Gazociągi. Próby specjalne. Wykona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welizacja ZN-G-3910:2001 Gazociągi wysokiego ciśnienia poddawane próbom specjalnym. Projektowanie, wykonanie i odbió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y hydrostatyczne (wytrzymałości i szczelności) gazociągów przesyłowych o ciśnieniu większym niż 1,6 MPa ( zastąpienie PN-92/ M-34503  do czasu ustanowienia nowej norm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901:2013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welizacja ZN-G-3001: 2001; Gazociągi. Oznakowanie trasy gazociągu. Wymagania ogó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owelizacja ZN-G-3002: 2001; Gazociągi. Taśmy ostrzegawcze i lokalizacyjne. Wymagania i ba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owelizacja ZN-G-3003: 2001; Gazociągi. Słupki oznaczeniowe i oznaczeniowo - pomiarowe. Wymagania i ba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welizacja ZN-G-3004: 2001; Gazociągi. Tablice orientacyjne. Wymagania i badania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ZR Nr 10 zakończył pracę i został rozwiązany uchwałą KST Nr 133/III/2016 z dnia 31 marca 2016 r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-IGG-1001:20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-IGG-1002:20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-IGG-1003: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004: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noweliz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001: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002: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003: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004:2015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łączenia PE/stal dla gazu ziemnego wraz ze stalowymi elementami do włączeń oraz elementami do przyłą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101:2011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toda próżniowa. Odpowietrzanie i napełnianie gazem ziemnym sieci gaz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toda próżniowa. Odpowietrzanie i napełnianie gazem ziemnym instalacji gaz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toda próżniowa. Kontrolna próba szczelności instalacji gazowej przed odpowietrzeniem i napełnieniem gazem ziemnym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 Nr 12 zakończył pracę i został rozwiązany uchwałą KST Nr 113/IX/2015 z dnia 5 marca 2015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201: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202: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aktua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201: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202:2014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ruch i ruch próbny. Zakres, wymag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Kody kreskowe dla urządzeń w punktach redukcyjno – pomiarow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R Nr 14 zakończył pracę i został rozwiązany uchwałą KST Nr 121/X/2015 z dnia 21 października 2015 r.</w:t>
            </w:r>
          </w:p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401: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402: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403: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nowe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-IGG-1401: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-IGG-1402:20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-IGG-1403:2015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welizacja ZN – G – 3242:2003. Sieci gazowe. Filtry. Wymagania i badan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norma zakładowa PGNiG S.A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 Nr 15 zakończył pracę i został rozwiązany uchwałą KST Nr 134/III/2016 z dnia 31 marca 2016 r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501: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nowe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501: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jektowanie, budowa i użytkowanie stacji CNG. Wymagania i zale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601: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602:2012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sady i tryb przeprowadzania oceny stanu technicznego gazociągów i oceny ich przydatności do dalszego użytkowania. Wymagania i zaleceni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runki techniczne projektowania, budowy i użytkowania gazociągów wysokiego ciśnienia powyżej 10MPa. Wymagania i zalec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R Nr 18 został rozwiązany uchwałą KST Nr 128/XII/2015 z dnia 16 grudnia 2015 r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ontrola połączeń zgrzewanych doczołowo przy budowie gazociągów z polietylenu. Wymagania i zalecenia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1901:2016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stosowanie dotychczas użytkowanych gazociągów do nowych regulacji w zakresie warunków technicznych, jakim powinny odpowiadać sieci gazowe oraz w zakresie podwyższania ciśnień roboczych. Wymagania i zaleceni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Temat został zmieniony </w:t>
            </w:r>
            <w:r>
              <w:rPr>
                <w:b/>
                <w:sz w:val="18"/>
                <w:szCs w:val="20"/>
              </w:rPr>
              <w:t xml:space="preserve">Uchwałą nr 127/XII/2015 z dnia 16 grudnia 2015 r. </w:t>
            </w:r>
            <w:r>
              <w:rPr>
                <w:b/>
                <w:sz w:val="22"/>
                <w:szCs w:val="20"/>
              </w:rPr>
              <w:t>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wyższanie ciśnień roboczych w gazociągach. Wymagania i zalecenia.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azociągi dystrybucyjne. Warunki techniczne zamykania przepływu w gazociągach z polietylenu metodą zaciskania. Wymagania i zale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jektowanie, budowa i użytkowanie gazociągów z PE do 0,5 MPa. Wymagania i zalec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arunki techniczne projektowania, wykonania i odbioru gazociągów z tworzyw sztucznych o ciśnieniu roboczym 0,5 do 1,6 MP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lumny wydmuchowe - wytyczne do projektowania i realizacj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nr 22 został unieważniony Uchwałą Nr 129/XII/2015 z dnia 16 grudnia 20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siążka obiektu (obiektów) sieci gazowej. Wzór. Wymagania i zaleceni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nie telemetryczne wzdłuż gazociągu - projektowanie, zalecenia i realiza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kresowe kontrole instalacji gazowych. Zakres i metodyka prowadzenia kontrol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ace gazoniebezpieczne. Wymagania w zakresie organizacji, wykonywania i   dokumentowani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2601:2014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liczenie obrotu paliwem gazowym w jednostkach energetycznych w obszarze dystrybucji gazu ziem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2701:2014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sady klasyfikacji uszkodzeń ścianek stalowych gazociągów oraz dalsze postępowanie, w tym określanie MOP takich gazociąg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Metody napraw uszkodzeń w ściankach stalowych gazociągów (w zależności od sklasyfikowania uszkodzeni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stosowanie bezsiarkowego nawaniacza w sieciach gazowni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-IGG-2901:2016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tyczne techniczne projektowania i budowy gazociągów stalowych w zbliżeniu do napowietrznych linii elektroenergetycznych wysokich napięć oraz podziemnych kabli elektroenergetycznych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stalacje redukcji i/lub pomiaru gazu na przyłączach. Wymagania w zakresie obsług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-IGG-0504:20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ariat KST IGG</w:t>
      </w:r>
    </w:p>
    <w:p>
      <w:pPr>
        <w:pStyle w:val="Normal"/>
        <w:rPr/>
      </w:pPr>
      <w:r>
        <w:rPr>
          <w:b/>
          <w:sz w:val="20"/>
          <w:szCs w:val="20"/>
        </w:rPr>
        <w:t>04. 2016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Arial"/>
      <w:b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1"/>
    <w:next w:val="Heading3"/>
    <w:pPr>
      <w:keepNext w:val="false"/>
      <w:numPr>
        <w:ilvl w:val="0"/>
        <w:numId w:val="0"/>
      </w:numPr>
      <w:spacing w:lineRule="auto" w:line="276" w:before="240" w:after="0"/>
      <w:jc w:val="both"/>
      <w:outlineLvl w:val="9"/>
    </w:pPr>
    <w:rPr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6:00Z</dcterms:created>
  <dc:creator>Tkacz Anatol</dc:creator>
  <dc:description/>
  <dc:language>en-US</dc:language>
  <cp:lastModifiedBy>Andrzej Buryło</cp:lastModifiedBy>
  <cp:lastPrinted>2016-03-22T10:05:00Z</cp:lastPrinted>
  <dcterms:modified xsi:type="dcterms:W3CDTF">2016-07-12T07:56:00Z</dcterms:modified>
  <cp:revision>2</cp:revision>
  <dc:subject/>
  <dc:title>WYKAZ ZESPOŁÓW ROBOCZYCH</dc:title>
</cp:coreProperties>
</file>